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ocumentatie de atribuire numarul 243761</w:t>
      </w:r>
    </w:p>
    <w:p>
      <w:pPr>
        <w:pStyle w:val="Parteasuperioaramacheteiz"/>
        <w:rPr/>
      </w:pPr>
      <w:r>
        <w:rPr/>
        <w:t>Partea superioară a machetei</w:t>
      </w:r>
    </w:p>
    <w:p>
      <w:pPr>
        <w:pStyle w:val="Normal"/>
        <w:spacing w:before="0" w:after="300"/>
        <w:rPr/>
      </w:pPr>
      <w:r>
        <w:rPr>
          <w:rStyle w:val="Noticetext1"/>
          <w:rFonts w:cs="Arial" w:ascii="Arial" w:hAnsi="Arial"/>
          <w:color w:val="555555"/>
          <w:sz w:val="15"/>
          <w:szCs w:val="15"/>
        </w:rPr>
        <w:t>Tip legislatie: Legea nr. 98/23.05.2016</w:t>
      </w:r>
      <w:r>
        <w:rPr>
          <w:rFonts w:cs="Arial" w:ascii="Arial" w:hAnsi="Arial"/>
          <w:color w:val="555555"/>
          <w:sz w:val="15"/>
          <w:szCs w:val="15"/>
        </w:rPr>
        <w:br/>
      </w:r>
      <w:r>
        <w:rPr>
          <w:rStyle w:val="Noticetext1"/>
          <w:rFonts w:cs="Arial" w:ascii="Arial" w:hAnsi="Arial"/>
          <w:color w:val="555555"/>
          <w:sz w:val="15"/>
          <w:szCs w:val="15"/>
        </w:rPr>
        <w:t>Nu a existat o consultare de piata prealabila.</w:t>
      </w:r>
      <w:r>
        <w:rPr/>
        <w:t xml:space="preserve"> </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Style w:val="Noticeheading11"/>
                <w:rFonts w:cs="Arial" w:ascii="Arial" w:hAnsi="Arial"/>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Style w:val="Noticeheading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Style w:val="Noticetext2"/>
                      <w:color w:val="555555"/>
                    </w:rPr>
                    <w:t>VALENTIN VLADU</w:t>
                  </w:r>
                  <w:r>
                    <w:rPr>
                      <w:rFonts w:cs="Arial" w:ascii="Arial" w:hAnsi="Arial"/>
                      <w:color w:val="555555"/>
                      <w:sz w:val="15"/>
                      <w:szCs w:val="15"/>
                    </w:rPr>
                    <w:t xml:space="preserve"> , Tel.  </w:t>
                  </w:r>
                  <w:r>
                    <w:rPr>
                      <w:rStyle w:val="Noticetext2"/>
                      <w:color w:val="555555"/>
                    </w:rPr>
                    <w:t>+40 0213160809</w:t>
                  </w:r>
                  <w:r>
                    <w:rPr>
                      <w:rFonts w:cs="Arial" w:ascii="Arial" w:hAnsi="Arial"/>
                      <w:color w:val="555555"/>
                      <w:sz w:val="15"/>
                      <w:szCs w:val="15"/>
                    </w:rPr>
                    <w:t xml:space="preserve"> , Email:  </w:t>
                  </w:r>
                  <w:r>
                    <w:rPr>
                      <w:rStyle w:val="Noticetext2"/>
                      <w:color w:val="555555"/>
                    </w:rPr>
                    <w:t>valentin.vladu@onrc.ro</w:t>
                  </w:r>
                  <w:r>
                    <w:rPr>
                      <w:rFonts w:cs="Arial" w:ascii="Arial" w:hAnsi="Arial"/>
                      <w:color w:val="555555"/>
                      <w:sz w:val="15"/>
                      <w:szCs w:val="15"/>
                    </w:rPr>
                    <w:t xml:space="preserve"> , Fax:  </w:t>
                  </w:r>
                  <w:r>
                    <w:rPr>
                      <w:rStyle w:val="Noticetext2"/>
                      <w:color w:val="555555"/>
                    </w:rPr>
                    <w:t>+40 0213160808</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pPr>
                  <w:r>
                    <w:rPr>
                      <w:rStyle w:val="Noticetext3"/>
                      <w:color w:val="555555"/>
                    </w:rPr>
                    <w:t>Numar zile pana la care se pot solicita clarificari inainte de data limita de depunere a ofertelor/candidaturilor</w:t>
                  </w:r>
                  <w:r>
                    <w:rPr>
                      <w:rFonts w:cs="Arial" w:ascii="Arial" w:hAnsi="Arial"/>
                      <w:color w:val="555555"/>
                      <w:sz w:val="18"/>
                      <w:szCs w:val="18"/>
                    </w:rPr>
                    <w:t xml:space="preserve">:   6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Style w:val="Noticeheading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Style w:val="Noticetext4"/>
                      <w:color w:val="555555"/>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Style w:val="Noticetext4"/>
                      <w:color w:val="555555"/>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Style w:val="Noticeheading31"/>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hizitia publica de servicii de întretinere si reparatii a sistemelor de securitate fizica (subsistem de detectie si alarmare la tentativa de efractie, subsistem de detectie si alarmare la incendiu, subsistem control acces, subsistem de televiziune cu circuit închis), pentru oficiile teritoria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Style w:val="Noticeheading31"/>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Servic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16 - Servicii in afara celor cuprinse in Anexa II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prestare: La sediile ORCT cu adresele precizate în Anexa 4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Style w:val="Noticeheading31"/>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Style w:val="Noticeheading31"/>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ontractele subsecvente urmeaza sa se atribuie prin reluarea competitiei</w:t>
            </w:r>
            <w:r>
              <w:rPr>
                <w:rFonts w:cs="Arial" w:ascii="Arial" w:hAnsi="Arial"/>
                <w:color w:val="555555"/>
                <w:sz w:val="15"/>
                <w:szCs w:val="15"/>
              </w:rPr>
              <w:t xml:space="preserve">:  </w:t>
            </w: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cord-cadru cu un singur agent econom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35,160  si  129,54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Frecventa si valoarea contractelor ce vor fi atribuite: Valoarea minima estimata a acordului- cadru (pentru o durata de 12 luni): o pentru fiecare din loturile: 1, 2, 3, 4, 5, 7, 8, 10, 14,16, 17, 23, 24, 25, 27, 28, 33 valoarea este de 1080 lei fara TVA; o pentru fiecare din loturile: 6, 11, 13, 18. 21, 26, 29, 31, 32 valoarea este de 900 lei fara TVA; o pentru fiecare din loturile: 9 si 15 valoarea este de 540 lei fara TVA; o pentru lotul: 30 valoarea este de 1140 lei fara TVA; o pentru fiecare din loturile: 12 si 19 valoarea este de 1920 lei fara TVA; o pentru lotul: 22 valoarea este de 1860 lei fara TVA; o pentru lotul: 20 valoarea este de 780 lei fara TVA; Valoarea maxima estimata a acordului- cadru (pentru o durata de 12 luni): o pentru fiecare din loturile: 1, 2, 3, 4, 5, 7, 8, 10, 14,16, 17, 23, 24, 25, 27, 28, 33 valoarea este de 4020 lei fara TVA; o pentru fiecare din loturile: 6, 11, 13, 18, 21, 26, 29, 31, 32 valoarea este de 3750 lei fara TVA; o pentru fiecare din loturile: 9 si 15 valoarea este de 1740 lei fara TVA; o pentru lotul: 30 valoarea este de 4110 lei fara TVA; o pentru fiecare din loturile: 12 si 19 valoarea este de 5280 lei fara TVA; o pentru lotul: 22 valoarea este de 5190 lei fara TVA; o pentru lotul: 20 valoarea este de 4110 lei fara TVA; Valoarea estimata a celui mai mic contract subsecvent ce se anticipeaza a fi atribuit pe durata acordului-cadru (pentru o durata de o luna): o pentru fiecare din loturile: 1, 2, 3, 4, 5, 7, 8, 10, 14,16, 17, 23, 24, 25, 27, 28, 33 valoarea este de 90 lei fara TVA; o pentru fiecare din loturile: 6, 11, 13, 18, 21, 26, 29, 31, 32 valoarea este de 75 lei fara TVA; o pentru fiecare din loturile: 9 si 15 valoarea este de 90 lei fara TVA; o pentru lotul: 30 valoarea este de 95 lei fara TVA; o pentru fiecare din loturile: 12 si 19 valoarea este de 160 lei fara TVA; o pentru lotul: 22 valoarea este de 155 lei fara TVA; o pentru lotul: 20 valoarea este de 65 lei fara TVA; Valoarea estimata a celui mai mare contract subsecvent ce se anticipeaza a fi atribuit pe durata acordului-cadru (pentru o durata de 2 luni): o pentru fiecare din loturile: 1, 2, 3, 4, 5, 7, 8, 10, 14,16, 17, 23, 24, 25, 27, 28, 33 valoarea este de 670 lei fara TVA; o pentru fiecare din loturile: 6, 11, 13, 18, 21, 26, 29, 31, 32 valoarea este de 625 lei fara TVA; o pentru fiecare din loturile: 9 si 15 valoarea este de 290 lei fara TVA; o pentru lotul: 30 valoarea este de 685 lei fara TVA; o pentru fiecare din loturile: 12 si 19 valoarea este de 880 lei fara TVA; o pentru lotul: 22 valoarea este de 865 lei fara TVA; o pentru lotul: 20 valoarea este de 685 lei fara TVA; Atribuirea contractelor subsecvente se va face în functie de necesitatile ONRC, de regula trimestrial. Numarul si durata contractelor se va stabili in functie de fondurile bugetare ce pot fi alocate cu aceasta destinatie.Valorile maxime estimate ale acordului- cadru, valorile minime estimate ale acordului-cadru, valorile estimate ale celui mai mare contract subsecvent si valorile estimate ale celui mai mic contract subsecvent sunt prevazute în cadrul Anexei B la documentatia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Style w:val="Noticeheading31"/>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biectul acordului-cadru îl reprezinta achizitia publica de servicii de întretinere si reparatii a sistemelor de securitate fizica (subsistem de detectie si alarmare la tentativa de efractie, subsistem de detectie si alarmare la incendiu, subsistem de control acces, subsistem de televiziune cu circuit închis), pentru oficiile teritoriale cu sediul în resedinta de judet si la sediile birourilor teritoriale din Pascani, Viseu de Sus , Sighisoara si Arhiva Cluj .Serviciile sunt prezentate în Anexa B.</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Style w:val="Noticeheading31"/>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7184" w:type="dxa"/>
              <w:jc w:val="left"/>
              <w:tblInd w:w="0" w:type="dxa"/>
              <w:tblLayout w:type="fixed"/>
              <w:tblCellMar>
                <w:top w:w="15" w:type="dxa"/>
                <w:left w:w="15" w:type="dxa"/>
                <w:bottom w:w="15" w:type="dxa"/>
                <w:right w:w="15" w:type="dxa"/>
              </w:tblCellMar>
            </w:tblPr>
            <w:tblGrid>
              <w:gridCol w:w="7184"/>
            </w:tblGrid>
            <w:tr>
              <w:trPr/>
              <w:tc>
                <w:tcPr>
                  <w:tcW w:w="7184"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50610000-4 - Servicii de reparare si de intretinere a echipamentului de securitat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Style w:val="Noticeheading31"/>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Style w:val="Noticeheading31"/>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D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rebuie depuse oferte pentru unul sau mai multe lotur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Style w:val="Noticeheading31"/>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Style w:val="Noticeheading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Style w:val="Noticeheading31"/>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Cantitate minima estimata acord -cadru (pentru o durata de 12 luni): </w:t>
            </w:r>
            <w:r>
              <w:rPr>
                <w:rFonts w:cs="Arial" w:ascii="Arial" w:hAnsi="Arial"/>
                <w:color w:val="555555"/>
                <w:sz w:val="18"/>
                <w:szCs w:val="18"/>
              </w:rPr>
              <w:br/>
            </w:r>
            <w:r>
              <w:rPr>
                <w:rStyle w:val="Noticetext5"/>
                <w:color w:val="555555"/>
              </w:rPr>
              <w:t xml:space="preserve">o pentru fiecare din loturile: 1, 2, 3, 4, 5, 6, 7, 8, 10, 11, 13, 14, 16, 17, 18, 21, 23, 24, 25, 26, 27, 28, 29, 30, 31, 32, 33 – câte 12 abonamente lunare, fara interventii la cerere si fara piese de schimb; </w:t>
            </w:r>
            <w:r>
              <w:rPr>
                <w:rFonts w:cs="Arial" w:ascii="Arial" w:hAnsi="Arial"/>
                <w:color w:val="555555"/>
                <w:sz w:val="18"/>
                <w:szCs w:val="18"/>
              </w:rPr>
              <w:br/>
            </w:r>
            <w:r>
              <w:rPr>
                <w:rStyle w:val="Noticetext5"/>
                <w:color w:val="555555"/>
              </w:rPr>
              <w:t xml:space="preserve">o pentru fiecare din loturile: 12, 19 si 22 – câte 12 abonamente lunare pentru locatia ORCT si 12 abonamente lunare pentru locatia Biroului teritorial/arhiva, fara interventii la cerere si fara piese de schimb; </w:t>
            </w:r>
            <w:r>
              <w:rPr>
                <w:rFonts w:cs="Arial" w:ascii="Arial" w:hAnsi="Arial"/>
                <w:color w:val="555555"/>
                <w:sz w:val="18"/>
                <w:szCs w:val="18"/>
              </w:rPr>
              <w:br/>
            </w:r>
            <w:r>
              <w:rPr>
                <w:rStyle w:val="Noticetext5"/>
                <w:color w:val="555555"/>
              </w:rPr>
              <w:t xml:space="preserve">o pentru fiecare din loturile: 9 si 15 – câte 6 interventii la cerere fara piese de schimb; </w:t>
            </w:r>
            <w:r>
              <w:rPr>
                <w:rFonts w:cs="Arial" w:ascii="Arial" w:hAnsi="Arial"/>
                <w:color w:val="555555"/>
                <w:sz w:val="18"/>
                <w:szCs w:val="18"/>
              </w:rPr>
              <w:br/>
            </w:r>
            <w:r>
              <w:rPr>
                <w:rStyle w:val="Noticetext5"/>
                <w:color w:val="555555"/>
              </w:rPr>
              <w:t xml:space="preserve">o pentru lotul 20 – câte 12 abonamente lunare pentru Biroul teritorial Viseu de Sus; </w:t>
            </w:r>
            <w:r>
              <w:rPr>
                <w:rFonts w:cs="Arial" w:ascii="Arial" w:hAnsi="Arial"/>
                <w:color w:val="555555"/>
                <w:sz w:val="18"/>
                <w:szCs w:val="18"/>
              </w:rPr>
              <w:br/>
            </w:r>
            <w:r>
              <w:rPr>
                <w:rStyle w:val="Noticetext5"/>
                <w:color w:val="555555"/>
              </w:rPr>
              <w:t xml:space="preserve">Cantitate maxima estimata acord- cadru (pentru o durata de 12 luni): </w:t>
            </w:r>
            <w:r>
              <w:rPr>
                <w:rFonts w:cs="Arial" w:ascii="Arial" w:hAnsi="Arial"/>
                <w:color w:val="555555"/>
                <w:sz w:val="18"/>
                <w:szCs w:val="18"/>
              </w:rPr>
              <w:br/>
            </w:r>
            <w:r>
              <w:rPr>
                <w:rStyle w:val="Noticetext5"/>
                <w:color w:val="555555"/>
              </w:rPr>
              <w:t xml:space="preserve">o pentru fiecare din loturile: 1, 2, 3, 4, 5, 6, 7, 8, 10, 11, 13, 14, 16, 17, 18, , 21, 23, 24, 25, 26, 27, 28, 29, 30, 31, 32, 33 – câte 12 abonamente lunare, 6 interventii la cerere si piese de schimb; </w:t>
            </w:r>
            <w:r>
              <w:rPr>
                <w:rFonts w:cs="Arial" w:ascii="Arial" w:hAnsi="Arial"/>
                <w:color w:val="555555"/>
                <w:sz w:val="18"/>
                <w:szCs w:val="18"/>
              </w:rPr>
              <w:br/>
            </w:r>
            <w:r>
              <w:rPr>
                <w:rStyle w:val="Noticetext5"/>
                <w:color w:val="555555"/>
              </w:rPr>
              <w:t xml:space="preserve">o pentru fiecare din loturile: 12, 19 si 22 – câte 12 abonamente lunare pentru locatia ORCT si 12 abonamente lunare pentru locatia Biroului teritorial/arhiva, 6 interventii la cerere pentru locatia ORCT, 6 interventii la cerere pentru locatia Biroului teritorial/arhiva si piese de schimb; </w:t>
            </w:r>
            <w:r>
              <w:rPr>
                <w:rFonts w:cs="Arial" w:ascii="Arial" w:hAnsi="Arial"/>
                <w:color w:val="555555"/>
                <w:sz w:val="18"/>
                <w:szCs w:val="18"/>
              </w:rPr>
              <w:br/>
            </w:r>
            <w:r>
              <w:rPr>
                <w:rStyle w:val="Noticetext5"/>
                <w:color w:val="555555"/>
              </w:rPr>
              <w:t xml:space="preserve">o pentru fiecare din loturile: 9 si 15 – câte 6 interventii la cerere si piese de schimb; </w:t>
            </w:r>
            <w:r>
              <w:rPr>
                <w:rFonts w:cs="Arial" w:ascii="Arial" w:hAnsi="Arial"/>
                <w:color w:val="555555"/>
                <w:sz w:val="18"/>
                <w:szCs w:val="18"/>
              </w:rPr>
              <w:br/>
            </w:r>
            <w:r>
              <w:rPr>
                <w:rStyle w:val="Noticetext5"/>
                <w:color w:val="555555"/>
              </w:rPr>
              <w:t xml:space="preserve">o pentru lotul 20 – câte 12 abonamente lunare pentru Biroul teritorial , 6 interventii la cerere pentru locatia ORCT, 6 interventii la cerere pentru locatia Biroului teritorial si piese de schimb. </w:t>
            </w:r>
            <w:r>
              <w:rPr>
                <w:rFonts w:cs="Arial" w:ascii="Arial" w:hAnsi="Arial"/>
                <w:color w:val="555555"/>
                <w:sz w:val="18"/>
                <w:szCs w:val="18"/>
              </w:rPr>
              <w:br/>
            </w:r>
            <w:r>
              <w:rPr>
                <w:rStyle w:val="Noticetext5"/>
                <w:color w:val="555555"/>
              </w:rPr>
              <w:t xml:space="preserve">Cantitate minima estimata ce poate face obiectul unui contract subsecvent (pentru o durata de o luna): </w:t>
            </w:r>
            <w:r>
              <w:rPr>
                <w:rFonts w:cs="Arial" w:ascii="Arial" w:hAnsi="Arial"/>
                <w:color w:val="555555"/>
                <w:sz w:val="18"/>
                <w:szCs w:val="18"/>
              </w:rPr>
              <w:br/>
            </w:r>
            <w:r>
              <w:rPr>
                <w:rStyle w:val="Noticetext5"/>
                <w:color w:val="555555"/>
              </w:rPr>
              <w:t xml:space="preserve">o pentru fiecare din loturile: 1, 2, 3, 4, 5, 6, 7, 8, 10, 11, 13, 14, 16, 17, 18, 21, 23, 24, 25, 26, 27, 28, 29, 30, 31, 32, 33 – cate 1 abonament lunar, fara interventii la cerere si fara piese de schimb; </w:t>
            </w:r>
            <w:r>
              <w:rPr>
                <w:rFonts w:cs="Arial" w:ascii="Arial" w:hAnsi="Arial"/>
                <w:color w:val="555555"/>
                <w:sz w:val="18"/>
                <w:szCs w:val="18"/>
              </w:rPr>
              <w:br/>
            </w:r>
            <w:r>
              <w:rPr>
                <w:rStyle w:val="Noticetext5"/>
                <w:color w:val="555555"/>
              </w:rPr>
              <w:t xml:space="preserve">o pentru fiecare din loturile: 12, 19 si 22 – câte 1 abonament lunar pentru locatia ORCT si 1 abonament lunar pentru locatia Biroului teritorial/arhiva, fara interventii la cerere si fara piese de schimb; </w:t>
            </w:r>
            <w:r>
              <w:rPr>
                <w:rFonts w:cs="Arial" w:ascii="Arial" w:hAnsi="Arial"/>
                <w:color w:val="555555"/>
                <w:sz w:val="18"/>
                <w:szCs w:val="18"/>
              </w:rPr>
              <w:br/>
            </w:r>
            <w:r>
              <w:rPr>
                <w:rStyle w:val="Noticetext5"/>
                <w:color w:val="555555"/>
              </w:rPr>
              <w:t xml:space="preserve">o pentru fiecare din loturile: 9 si 15 – câte 1 interventie la cerere fara piese de schimb; </w:t>
            </w:r>
            <w:r>
              <w:rPr>
                <w:rFonts w:cs="Arial" w:ascii="Arial" w:hAnsi="Arial"/>
                <w:color w:val="555555"/>
                <w:sz w:val="18"/>
                <w:szCs w:val="18"/>
              </w:rPr>
              <w:br/>
            </w:r>
            <w:r>
              <w:rPr>
                <w:rStyle w:val="Noticetext5"/>
                <w:color w:val="555555"/>
              </w:rPr>
              <w:t xml:space="preserve">o pentru lotul 20 – câte 1 abonament lunar pentru Biroul teritorial fara piese de schimb; </w:t>
            </w:r>
            <w:r>
              <w:rPr>
                <w:rFonts w:cs="Arial" w:ascii="Arial" w:hAnsi="Arial"/>
                <w:color w:val="555555"/>
                <w:sz w:val="18"/>
                <w:szCs w:val="18"/>
              </w:rPr>
              <w:br/>
            </w:r>
            <w:r>
              <w:rPr>
                <w:rStyle w:val="Noticetext5"/>
                <w:color w:val="555555"/>
              </w:rPr>
              <w:t xml:space="preserve">Cantitate maxima estimata ce poate face obiectul unui contract subsecvent (pentru o durata de 2 luni): </w:t>
            </w:r>
            <w:r>
              <w:rPr>
                <w:rFonts w:cs="Arial" w:ascii="Arial" w:hAnsi="Arial"/>
                <w:color w:val="555555"/>
                <w:sz w:val="18"/>
                <w:szCs w:val="18"/>
              </w:rPr>
              <w:br/>
            </w:r>
            <w:r>
              <w:rPr>
                <w:rStyle w:val="Noticetext5"/>
                <w:color w:val="555555"/>
              </w:rPr>
              <w:t xml:space="preserve">o Pentru fiecare din loturile: 1, 2, 3, 4, 5, 6, 7, 8, 10, 11, 13, 14, 16, 17, 18, , 21, 23, 24, 25, 26, 27, 28, 29, 30, 31, 32, 33 – câte 2 abonamente lunare, 1 interventie la cerere si piese de schimb; </w:t>
            </w:r>
            <w:r>
              <w:rPr>
                <w:rFonts w:cs="Arial" w:ascii="Arial" w:hAnsi="Arial"/>
                <w:color w:val="555555"/>
                <w:sz w:val="18"/>
                <w:szCs w:val="18"/>
              </w:rPr>
              <w:br/>
            </w:r>
            <w:r>
              <w:rPr>
                <w:rStyle w:val="Noticetext5"/>
                <w:color w:val="555555"/>
              </w:rPr>
              <w:t xml:space="preserve">o pentru fiecare din loturile: 12, 19 si 22 – câte 2 abonamente lunare pentru locatia ORCT si 2 abonamente lunare pentru locatia Biroului teritorial/arhiva, 1 interventie la cerere pentru locatia ORCT, 1 interventie la cerere pentru locatia Biroului teritorial/arhiva si piese de schimb; </w:t>
            </w:r>
            <w:r>
              <w:rPr>
                <w:rFonts w:cs="Arial" w:ascii="Arial" w:hAnsi="Arial"/>
                <w:color w:val="555555"/>
                <w:sz w:val="18"/>
                <w:szCs w:val="18"/>
              </w:rPr>
              <w:br/>
            </w:r>
            <w:r>
              <w:rPr>
                <w:rStyle w:val="Noticetext5"/>
                <w:color w:val="555555"/>
              </w:rPr>
              <w:t xml:space="preserve">o pentru fiecare din loturile: 9 si 15 – câte 1 interventie la cerere si piese de schimb; </w:t>
            </w:r>
            <w:r>
              <w:rPr>
                <w:rFonts w:cs="Arial" w:ascii="Arial" w:hAnsi="Arial"/>
                <w:color w:val="555555"/>
                <w:sz w:val="18"/>
                <w:szCs w:val="18"/>
              </w:rPr>
              <w:br/>
            </w:r>
            <w:r>
              <w:rPr>
                <w:rStyle w:val="Noticetext5"/>
                <w:color w:val="555555"/>
              </w:rPr>
              <w:t xml:space="preserve">o pentru lotul 20 – câte 2 abonamente lunare pentru Biroul teritorial, 1 interventie la cerere pentru locatia ORCT, 1 interventie la cerere pentru locatia Biroului teritorial si piese de schimb; </w:t>
            </w:r>
            <w:r>
              <w:rPr>
                <w:rFonts w:cs="Arial" w:ascii="Arial" w:hAnsi="Arial"/>
                <w:color w:val="555555"/>
                <w:sz w:val="18"/>
                <w:szCs w:val="18"/>
              </w:rPr>
              <w:br/>
            </w:r>
            <w:r>
              <w:rPr>
                <w:rStyle w:val="Noticetext5"/>
                <w:color w:val="555555"/>
              </w:rPr>
              <w:t>Numarul si durata contractelor se vor stabili în functie de fondurile bugetare ce pot fi alocate cu aceasta destinatie, de regula trimestria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35,160  si  129,540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Style w:val="Noticeheading31"/>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Style w:val="Noticeheading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Style w:val="Noticeheading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Style w:val="Noticeheading31"/>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Style w:val="Noticeheading31"/>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tb sa constituie gar de part, pentru fiecare lot pentru care se dep oferta, conform Anexei B – informatii privind loturile. Se va constitui prin oricare din formele prevazute la art. 36 alin(1) si alin (6) din HG 395/2016.Contul ONRC in cazul constit gar de part prin OP: RO71TREZ7035005XXX000058 deschis la Trez Sector 3 Buc.În sit în care gar de part se constituie prin scrisoare de gar banc în fav ONRC, va fi utilizat modelul din Anexa 3. Gar trebuie sa fie irevocabila. Instrumentul de garantare trebuie sa prevada ca plata gar de part se va executa neconditionat, respectiv la prima cerere a beneficiarului, pe baza dec acestuia cu privire la culpa persoanei garantate. In cazul unei asocieri, gar de participare va fi constituita in mod obligatoriu cu ment expresa ca acopera in mod solidar toti membrii grupului de operatori economici. Dovada constituirii gar de part se va prezenta în limba româna. Operatorii ec care se încadreaza conf legii în categ IMM completeaza DUAE astfel încât sa rez faptul ca la termenul lim de dep a ofertelor fac parte din aceasta categorie si constituie gar de part în cuantum de 50% din nivelul min impus. Operatorul ec clasat pe primul loc în clasamentul intermediar va prez formularul corespunzator doar la solicit autoritatii contractante, la finalizarea evaluarii ofertelor.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 de part, echivalenta pentru gar de part depusa in valuta se va face la cursul BNR valabil la data publicarii anuntului de part simplif. Restituirea gar de part se va face în conf cu prevederile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Style w:val="Noticeheading31"/>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Style w:val="Noticeheading31"/>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Style w:val="Noticeheading31"/>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Style w:val="Noticeheading31"/>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Style w:val="Noticeheading31"/>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comments1"/>
              </w:rPr>
              <w:t>d) Legea nr.346/2004 privind stimularea înfiintarii si dezvoltarii IMM.</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Style w:val="Noticeheading31"/>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Style w:val="Noticeheading31"/>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Persoanele ce detin functie de decizie in cadrul Oficiului National al Registrului Comertului: Valentina Burdescu – director general, Georgeta Balan, Bogdan Mihail Burdescu, Mihaela Cristina Joita, Valentin Vladu, Viorel Voicu, Cristian Liviu Olteanu, Daniela Nicoleta Dinu, Stefanel Ivan, Adrian Ragalie, Ilie Tudoroiu, Marian Bucur, Gabriel Eugen Ivanciu, Monica Cristina Nicolae, Petruta Daniela Tica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Style w:val="Noticeheading31"/>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 xml:space="preserve">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w:t>
            </w:r>
            <w:r>
              <w:rPr>
                <w:rFonts w:cs="Arial" w:ascii="Arial" w:hAnsi="Arial"/>
                <w:color w:val="555555"/>
                <w:sz w:val="18"/>
                <w:szCs w:val="18"/>
              </w:rPr>
              <w:br/>
            </w:r>
            <w:r>
              <w:rPr>
                <w:rStyle w:val="Noticetext5"/>
                <w:color w:val="555555"/>
              </w:rPr>
              <w:t xml:space="preserve">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w:t>
            </w:r>
            <w:r>
              <w:rPr>
                <w:rFonts w:cs="Arial" w:ascii="Arial" w:hAnsi="Arial"/>
                <w:color w:val="555555"/>
                <w:sz w:val="18"/>
                <w:szCs w:val="18"/>
              </w:rPr>
              <w:br/>
            </w:r>
            <w:r>
              <w:rPr>
                <w:rStyle w:val="Noticetext5"/>
                <w:color w:val="555555"/>
              </w:rPr>
              <w:t xml:space="preserve">1.Persoanele fizice/juridice române vor prezenta certificat constatator, în original (format hartie sau forma electronica ava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w:t>
            </w:r>
            <w:r>
              <w:rPr>
                <w:rFonts w:cs="Arial" w:ascii="Arial" w:hAnsi="Arial"/>
                <w:color w:val="555555"/>
                <w:sz w:val="18"/>
                <w:szCs w:val="18"/>
              </w:rPr>
              <w:br/>
            </w:r>
            <w:r>
              <w:rPr>
                <w:rStyle w:val="Noticetext5"/>
                <w:color w:val="555555"/>
              </w:rPr>
              <w:t>2.Ofertantii vor prezenta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valabil la data limita de depunere a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Style w:val="Noticeheading31"/>
              </w:rPr>
              <w:t>Capacitatea economica si financia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Style w:val="Noticeheading31"/>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041"/>
              <w:gridCol w:w="3880"/>
            </w:tblGrid>
            <w:tr>
              <w:trPr/>
              <w:tc>
                <w:tcPr>
                  <w:tcW w:w="4041"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880"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041"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vor prezenta informatii cu privire la prestarile de servicii din ultimii 3 ani. Ofertantul trebuie sa prezinte orice certificate/documente emise sau contrasemnate de o autoritate ori de catre clientul beneficiar, în copie lizibila cu mentiunea ”conform cu originalul”, prin care se confirma prestarea serviciilor în ultimii 3 ani prin raportare la data limita de depunere a ofertelor, de servicii relevant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Prin prestari de servicii relevante în raport cu cele care fac obiectul contractului se întelege servicii de întretinere si reparatii a sistemelor de securitate fizic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w:t>
                  </w:r>
                </w:p>
              </w:tc>
              <w:tc>
                <w:tcPr>
                  <w:tcW w:w="3880"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îndeplinirea celor asumate prin completarea DUAE, urmeaza a fi prezentate, la solicitarea autoritatii contractante, doar de catre ofertantul clasat pe locul I în clasamentul intermediar întocmit la finalizarea evaluarii ofertelor. Autoritatea contractanta are dreptul de a se adresa inclusiv beneficiarului final al serviciilor ce fac obiectul contractului prezentat drept experienta, pentru confirmarea celor prezentate de ofertant</w:t>
                  </w:r>
                </w:p>
              </w:tc>
            </w:tr>
            <w:tr>
              <w:trPr/>
              <w:tc>
                <w:tcPr>
                  <w:tcW w:w="4041"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a unui/unor tert/terti pentru maxim 50% din cerinta, in conformitate cu prevederile art. 113 alin (12), art.182 alin (1)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3880"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041"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3880"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4041"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3880"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Style w:val="Noticeheading31"/>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Style w:val="Noticeheading31"/>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Style w:val="Noticeheading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Style w:val="Noticeheading31"/>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Style w:val="Noticeheading31"/>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Style w:val="Noticeheading31"/>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Style w:val="Noticeheading31"/>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Cerere de oferta / Procedura simplificata - Intr-o singura etap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Style w:val="Noticeheading31"/>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Style w:val="Noticeheading31"/>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Style w:val="Noticeheading31"/>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016PS5</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Style w:val="Noticeheading31"/>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Moneda in care se transmite oferta financiara</w:t>
            </w:r>
            <w:r>
              <w:rPr>
                <w:rFonts w:cs="Arial" w:ascii="Arial" w:hAnsi="Arial"/>
                <w:color w:val="555555"/>
                <w:sz w:val="15"/>
                <w:szCs w:val="15"/>
              </w:rPr>
              <w:t xml:space="preserve">: </w:t>
            </w:r>
            <w:r>
              <w:rPr>
                <w:rStyle w:val="Noticetext5"/>
                <w:color w:val="555555"/>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Style w:val="Noticeheading31"/>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6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Style w:val="Noticeheading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Style w:val="Noticeheading31"/>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Propunerea tehnica va fi întocmita în conformitate cu cerintele din caietul de sarcini, pentru fiecare lot pentru care se depune oferta, acestea fiind considerate minime si obligatorii. Se solicita descrierea detaliata a modului de îndeplinire a cerintelor minime prevazute în caietul de sarcini, 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În conformitate cu prevederile alin (1) art. 51 din Legea 98/2016, institutiile competente de la care operatorii economici pot obtine informatii relevante din domeniile mediului, social si al relatiilor de munca sunt: Ministerul Mediului, Apelor si Padurilor, Agentia Nationala pentru Protectia Mediului , Ministerul Muncii, Familiei, Protectiei Sociale si Persoanelor Vârstnice, Inspectia Munc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Style w:val="Noticeheading31"/>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Ofertantul trebuie sa prezinte pentru fiecare lot ofertat, formularul de oferta (Anexa 1) în care se va prezenta pretul total ofertat conform centralizatorului de preturi, în lei, fara TVA, precum si centralizatorul de preturi, în lei fara TVA (Anexa 2). Ofertantul are obligatia de a preciza, în mod obligatoriu lotul pentru care se depune oferta. Pretul în lei din oferta este ferm si nu poate fi modificat pe toata durata acordului-cadru. Valoarea totala a ofertei pentru cantitatea maxima estimata a acordului-cadru se cripteaza în SEAP pentru fiecare lot pentru care se depune oferta. Formularul de oferta cuprinzând pretul total ofertat pentru cantitatea maxima de servicii ce fac obiectul acordului-cadru, în lei, fara TVA, precum si centralizatorul de preturi (Anexa 2), se depun prin mijloace electronice, semnate cu semnatura electronica extinsa bazata pe un certificat calificat, fiind încarcate în sectiunea dedicata a portalului SEAP, pentru fiecare lot pentru care se depune oferta, iar continutul acestora este vizibil comisiei de evaluare dupa decriptarea propunerii financiare. Evaluarea ofertelor, respectiv verificarea încadrarii sau nu în prevederile lit. g), alin (2) art. 137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Style w:val="Noticeheading31"/>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text6"/>
                <w:color w:val="555555"/>
              </w:rPr>
              <w:t>Se indica lotul/loturile pentru care operatorul economic doreste sa depuna oferte. Ofertantul depune oferta elaborata în conformitate cu informatiile si cerintele prevazute în documentele achizitiei, însotita de documentele sau de documentul unic de achizitie european, în conformitate cu dispozitiile art. 193—197 din Legea 98/2006 privind achizitiile publice, dupa caz, care demonstreaza îndeplinirea criteriilor de calificare stabilite de autoritatea contractanta. Se vor completa în DUAE informatii cu privire la persoana împuternicita sa reprezinte operatorul economic în scopul participarii la aceasta procedura de achizitie publica.Toate documentele vor fi semnate cu semnatura electronica extinsa bazata pe un certificat calificat, eliberat de un furnizor de servicii de certificare acreditat în conditiile legii si încarcate în SEAP în sectiunile specifice disponibile în sistemul informatic de catre operatorii economici înregistrati si numai pâna la data si ora-limita de depunere a ofertelor prevazute în anuntul de participare simplificat , conform prevederilor art. 60 din H.G. nr. 396/2016. Toate certificatele si documentele vor fi redactate în limba româna. Certificatele si documentele emise în alta limba decât româna vor fi însotite de traducerea autorizata a acestora în limba româ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în vederea completarii la anuntul de participare împreuna cu celelalte documente ale achizitiei. În cazul în care operatorul economic demonstreaza îndeplinirea criteriilor referitoare la situatia economica si financiara ori privind capacitatea tehnica si profesionala invocând sustinerea unui tert, DUAE include si informatiile solicitate cu privire la tertul sustinator. În cazul în care operatorul economic intentioneaza sa subcontracteze o parte/parti din contract, DUAE include si informatiile solicitate cu privire la subcontractanti. Documentul care atesta constituirea garantiei de participare va fi transmis în SEAP în format electronic, semnat cu semnatura electronica extinsa. Dovada constituirii garantiei de participare va fi postata în SEAP pâna la data limita stabilita pentru depunerea ofertelor. În cazul instrumentelor de garantare emise de societati bancare sau de societati de asigurari, pe lânga postarea în SEAP, acestea vor fi depuse sau trimise prin posta cu confirmare de primire, si în original, la sediul Oficiului National al Registrului Comertului din B-dul Unirii nr. 74, bloc J3b, etaj 6 - Directia economica, Sector 3, Bucuresti; cod postal 030837, cel mai târziu pâna la data si ora limita de depunere a ofertelor mentionata în anuntul de participare simplificat.</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Style w:val="Noticeheading11"/>
                <w:rFonts w:cs="Arial" w:ascii="Arial" w:hAnsi="Arial"/>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Style w:val="Noticeheading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Style w:val="Noticeheading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Style w:val="Noticeheading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Ofertantul va elabora oferta, pentru fiecare lot în parte, în conformitate cu prevederile din documentatia de atribuire si va indica în cuprinsul acesteia care informatii din propunerea tehnica si/sau din propunerea financiara sunt confidentiale, clasificate sau sunt protejate de un drept de proprietate intelectuala. Oferta are caracter obligatoriu, din punctul de vedere al continutului, pe toata perioada de valabilitate stabilita de catre autoritatea contractanta si asumata de ofertant. 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Atribuirea contractului se va face pe loturi. Oferta câstigatoare stabilita de catre comisia de evaluare va fi oferta cu pretul cel mai scazut. Autoritatea contractanta poate solicita candidatilor/ofertantilor sa depuna toate sau o parte dintre documentele justificative ca dovada a informatiilor cuprinse în DUAE, în orice moment pe durata desfasurarii unei proceduri de atribuire, daca acest lucru este necesar pentru a asigura desfasurarea corespunzatoare a procedurii. Înainte de atribuirea acordului-cadru autoritatea contractanta solicita ofertantului clasat pe primul loc dupa aplicarea criteriului de atribuire sa prezinte fara întârziere documente justificative actualizate prin care sa demonstreze îndeplinirea tuturor criteriilor de calificare, în conformitate cu informatiile cuprinse în DUAE. Declaratie privind calitatea de participant la procedura: se completeaza DUAE. (Prezentarea declaratiei este o necesitate de natura administrativa menita sa faciliteze accesul la datele de identificare ale participantilor la procedura în scopul aplicarii prevederilor art. 63 alin (2) din Legea 98/2016 privind achizitiile publice). DUAE poate fi accesat în vederea completarii de catre operatorii economici interesati la urmatorul link: https://ec.europa.eu/growth/tools-databases/espd/filter. În cazul în care, în urma stabilirii clasamentului final conform criteriului de atribuire, comisia de evaluare constata ca sunt doua sau mai multe oferte cu acelasi pret, autoritatea contractanta va solicita clarificari prin intermediul SEAP, în vederea încarcarii electronice de catre operatorii economici respectivi de documente care contin noi preturi. În cadrul procesului de reofertare prin intermediul SEAP, ofertantii au obligatia de a îmbunatati sau de a mentine oferta initiala transmisa în SEAP. În situatia în care ofertantii nu transmit noile oferte în conformitate cu solicitarile autoritatii contractante sau ofertele transmise nu sunt mai avantajoase decât cele initiale sau cel putin la nivelul acestora, autoritatea contractanta va respinge ofertele respective ca fiind neconforme. Pe parcursul procesului de reofertare, autoritatea contractanta poate solicita clarificari cu privire la documentele primite de la ofertanti, fiind incidente dispozitiile alin (1) art. 136 din HG 395/2016. Orice comunicare, solicitare, informare, notificare si altele asemenea vor fi încarcate în SEAP si vor fi semnate cu semnatura electronica extinsa, bazata pe un certificat calificat, eliberat de un furnizor de servicii de certificare acreditat în conditiile legi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Style w:val="Noticeheading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Style w:val="Noticeheading31"/>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Style w:val="Noticetext2"/>
                      <w:color w:val="555555"/>
                    </w:rPr>
                    <w:t>+40 213104641</w:t>
                  </w:r>
                  <w:r>
                    <w:rPr>
                      <w:rFonts w:cs="Arial" w:ascii="Arial" w:hAnsi="Arial"/>
                      <w:color w:val="555555"/>
                      <w:sz w:val="15"/>
                      <w:szCs w:val="15"/>
                    </w:rPr>
                    <w:t xml:space="preserve"> , Email:  </w:t>
                  </w:r>
                  <w:r>
                    <w:rPr>
                      <w:rStyle w:val="Noticetext2"/>
                      <w:color w:val="555555"/>
                    </w:rPr>
                    <w:t>office@cnsc.ro</w:t>
                  </w:r>
                  <w:r>
                    <w:rPr>
                      <w:rFonts w:cs="Arial" w:ascii="Arial" w:hAnsi="Arial"/>
                      <w:color w:val="555555"/>
                      <w:sz w:val="15"/>
                      <w:szCs w:val="15"/>
                    </w:rPr>
                    <w:t xml:space="preserve"> , Fax:  </w:t>
                  </w:r>
                  <w:r>
                    <w:rPr>
                      <w:rStyle w:val="Noticetext2"/>
                      <w:color w:val="555555"/>
                    </w:rPr>
                    <w:t>+40 213104642 / +40 218900745</w:t>
                  </w:r>
                  <w:r>
                    <w:rPr>
                      <w:rFonts w:cs="Arial" w:ascii="Arial" w:hAnsi="Arial"/>
                      <w:color w:val="555555"/>
                      <w:sz w:val="15"/>
                      <w:szCs w:val="15"/>
                    </w:rPr>
                    <w:t xml:space="preserve"> , Adresa internet (URL):  </w:t>
                  </w:r>
                  <w:r>
                    <w:rPr>
                      <w:rStyle w:val="Noticetext2"/>
                      <w:color w:val="555555"/>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Style w:val="Noticeheading31"/>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Style w:val="Noticeheading31"/>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Termenele de notificare si de exercitare a cailor de atac sunt cele prevazute la art.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Style w:val="Noticeheading31"/>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dul. Unirii nr.74, Bl.J3b, Sector 3 , Localitatea:  Bucuresti , Cod postal:  030837 , Romania , Tel.  </w:t>
                  </w:r>
                  <w:r>
                    <w:rPr>
                      <w:rStyle w:val="Noticetext2"/>
                      <w:color w:val="555555"/>
                    </w:rPr>
                    <w:t>+40 213160809</w:t>
                  </w:r>
                  <w:r>
                    <w:rPr>
                      <w:rFonts w:cs="Arial" w:ascii="Arial" w:hAnsi="Arial"/>
                      <w:color w:val="555555"/>
                      <w:sz w:val="15"/>
                      <w:szCs w:val="15"/>
                    </w:rPr>
                    <w:t xml:space="preserve"> , Email:  </w:t>
                  </w:r>
                  <w:r>
                    <w:rPr>
                      <w:rStyle w:val="Noticetext2"/>
                      <w:color w:val="555555"/>
                    </w:rPr>
                    <w:t>onrc@onrc.ro</w:t>
                  </w:r>
                  <w:r>
                    <w:rPr>
                      <w:rFonts w:cs="Arial" w:ascii="Arial" w:hAnsi="Arial"/>
                      <w:color w:val="555555"/>
                      <w:sz w:val="15"/>
                      <w:szCs w:val="15"/>
                    </w:rPr>
                    <w:t xml:space="preserve"> , Fax:  </w:t>
                  </w:r>
                  <w:r>
                    <w:rPr>
                      <w:rStyle w:val="Noticetext2"/>
                      <w:color w:val="555555"/>
                    </w:rPr>
                    <w:t>+40 213137434</w:t>
                  </w:r>
                  <w:r>
                    <w:rPr>
                      <w:rFonts w:cs="Arial" w:ascii="Arial" w:hAnsi="Arial"/>
                      <w:color w:val="555555"/>
                      <w:sz w:val="15"/>
                      <w:szCs w:val="15"/>
                    </w:rPr>
                    <w:t xml:space="preserve"> , Adresa internet (URL):  </w:t>
                  </w:r>
                  <w:r>
                    <w:rPr>
                      <w:rStyle w:val="Noticetext2"/>
                      <w:color w:val="555555"/>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Style w:val="Noticeheading21"/>
              </w:rPr>
              <w:t>Data expedierii documentatie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Style w:val="Noticetext5"/>
                <w:color w:val="555555"/>
              </w:rPr>
              <w:t>24.08.2016 16:02</w:t>
            </w:r>
            <w:r>
              <w:rPr>
                <w:rFonts w:cs="Arial" w:ascii="Arial" w:hAnsi="Arial"/>
                <w:color w:val="555555"/>
                <w:sz w:val="15"/>
                <w:szCs w:val="15"/>
              </w:rPr>
              <w:t xml:space="preserve"> </w:t>
            </w:r>
          </w:p>
        </w:tc>
      </w:tr>
    </w:tbl>
    <w:p>
      <w:pPr>
        <w:pStyle w:val="Parteainferioaramacheteiz"/>
        <w:rPr/>
      </w:pPr>
      <w:r>
        <w:rPr/>
        <w:t>Partea inferioară a machetei</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1:00Z</dcterms:created>
  <dc:creator>Stefanel Ivan</dc:creator>
  <dc:description/>
  <cp:keywords/>
  <dc:language>en-US</dc:language>
  <cp:lastModifiedBy>Dana Dinu</cp:lastModifiedBy>
  <dcterms:modified xsi:type="dcterms:W3CDTF">2016-08-29T13:41:00Z</dcterms:modified>
  <cp:revision>6</cp:revision>
  <dc:subject/>
  <dc:title>Documentatie de atribuire numarul 239645</dc:title>
</cp:coreProperties>
</file>